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mallCaps/>
          <w:sz w:val="28"/>
          <w:szCs w:val="22"/>
          <w:lang w:eastAsia="ja-JP"/>
        </w:rPr>
        <w:t>Piano aziendale per l’avvio di attività extra-agrico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getto deve fornire le informazioni necessarie alla descrizione dell’iniziativa proposta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riportano a seguire i contenuti minimi che il piano deve contener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articolare, devono essere descritti gli elementi essenziali che contraddistinguono l’attività o il servizio che si intende avviare, per consentire una visione complessiva dei fattori che caratterizzano l’impresa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(IL DOCUMENTO DOVRA’ ESSERE MASSIMO 10 PAGINE – FATTA ECCEZIONE PER GLI ALLEGATI FOTOGRATICI/TABELLATI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- INFORMAZIONI RELATIVE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 RICHIEDENTE </w:t>
      </w:r>
      <w:r>
        <w:rPr>
          <w:rFonts w:cs="Times New Roman" w:ascii="Times New Roman" w:hAnsi="Times New Roman"/>
          <w:b/>
          <w:bCs/>
          <w:strike/>
          <w:sz w:val="22"/>
          <w:szCs w:val="22"/>
        </w:rPr>
        <w:t xml:space="preserve"> 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45"/>
        <w:gridCol w:w="1203"/>
        <w:gridCol w:w="262"/>
        <w:gridCol w:w="3904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m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Cognome/ Ragione Social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bookmarkStart w:id="0" w:name="__Fieldmark__0_2453487118"/>
            <w:bookmarkStart w:id="1" w:name="__Fieldmark__0_2453487118"/>
            <w:bookmarkEnd w:id="1"/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croimpresa o piccola impresa già esist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crizione al Registro delle Impre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ATECO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bookmarkStart w:id="2" w:name="__Fieldmark__1_2453487118"/>
            <w:bookmarkStart w:id="3" w:name="__Fieldmark__1_2453487118"/>
            <w:bookmarkEnd w:id="3"/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ona fisica al fine della creazione di una nuova microimpresa o piccola impres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 Tipo di impresa </w:t>
      </w:r>
      <w:r>
        <w:rPr>
          <w:rFonts w:cs="Times New Roman" w:ascii="Times New Roman" w:hAnsi="Times New Roman"/>
          <w:bCs/>
          <w:sz w:val="22"/>
          <w:szCs w:val="22"/>
        </w:rPr>
        <w:t xml:space="preserve">(solo per </w:t>
      </w:r>
      <w:r>
        <w:rPr>
          <w:rFonts w:cs="Times New Roman" w:ascii="Times New Roman" w:hAnsi="Times New Roman"/>
          <w:sz w:val="22"/>
          <w:szCs w:val="22"/>
        </w:rPr>
        <w:t>Microimprese o piccola impresa già esistenti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arrare la/e casella/e relativa/e alla situazione in cui si trova l'impresa richiedente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5"/>
        <w:gridCol w:w="3633"/>
        <w:gridCol w:w="761"/>
        <w:gridCol w:w="3195"/>
      </w:tblGrid>
      <w:tr>
        <w:trPr>
          <w:trHeight w:val="4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Giuridica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à proponente*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Indicare l’età del proponente, nel caso di società si fa riferimento all’età media degli amministratori (fornire elenco e relative date di nascita)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3 Dati relativi alla Persona fisica </w:t>
      </w:r>
      <w:r>
        <w:rPr>
          <w:rFonts w:cs="Times New Roman" w:ascii="Times New Roman" w:hAnsi="Times New Roman"/>
          <w:bCs/>
          <w:sz w:val="22"/>
          <w:szCs w:val="22"/>
        </w:rPr>
        <w:t xml:space="preserve">(solo per </w:t>
      </w:r>
      <w:r>
        <w:rPr>
          <w:rFonts w:cs="Times New Roman" w:ascii="Times New Roman" w:hAnsi="Times New Roman"/>
          <w:sz w:val="22"/>
          <w:szCs w:val="22"/>
        </w:rPr>
        <w:t>Persona fisica al fine della creazione di una nuova microimpresa o piccola impresa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431"/>
        <w:gridCol w:w="2567"/>
        <w:gridCol w:w="1060"/>
        <w:gridCol w:w="2422"/>
      </w:tblGrid>
      <w:tr>
        <w:trPr>
          <w:trHeight w:val="35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di residenza della persona fisica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à proponente*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Indicare l’età del proponente, nel caso di società si fa riferimento all’età media degli amministratori (fornire elenco e relative date di nascita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DATI DI SINTESI SULL’INIZIATIVA PROPOSTA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887"/>
        <w:gridCol w:w="767"/>
        <w:gridCol w:w="1469"/>
        <w:gridCol w:w="2030"/>
        <w:gridCol w:w="1370"/>
      </w:tblGrid>
      <w:tr>
        <w:trPr>
          <w:trHeight w:val="39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 Iniziativa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tore di Attivit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ATECO per il quale si richiede il sosteg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ATECO per il quale la persona fisica intende avviare l’attività ed inserire in Partita IVA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icazione  l’intervento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 L’IDEA D’IMPRES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 Presentazione dell’idea d’impresa o di sviluppo dell’esistente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80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llustrare l’oggetto dell’iniziativa proposta,  i punti di forza e di debolezza e riportando sinteticamente gli elementi essenziali che contraddistinguono l’attività, i prodotti e/o le attività di servizio, anche in relazione alle esigenze del PI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 Tappe e fasi per il raggiungimento degli obiettivi anche in relazione alle fasi del PIL: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62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 Eventuali altre misure del PSL di interesse per il raggiungimento degli obiettivi del P.A.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616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Paragrafoelenco"/>
        <w:autoSpaceDE w:val="false"/>
        <w:ind w:left="0" w:right="0" w:hanging="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right="0" w:hanging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  Coerenza con le finalità del PIL di riferimento.</w:t>
      </w:r>
    </w:p>
    <w:p>
      <w:pPr>
        <w:pStyle w:val="Normal"/>
        <w:numPr>
          <w:ilvl w:val="0"/>
          <w:numId w:val="0"/>
        </w:numPr>
        <w:autoSpaceDE w:val="false"/>
        <w:ind w:left="709" w:right="0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crivere in maniera puntuale le attinenze al PIL. Dimostrare la connessione del progetto con i bisogni locali emersi dall’analisi di contesto relativa al PIL esplicitandone la funzionalità al conseguimento degli obiettivi del PIL stess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75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right="0" w:hanging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 Eventuali atti autorizzativi necessari per l’operatività dell’azienda e/o la vendita del bene/servizio e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75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IL PRODOTTO/SERVIZIO OFFERTO</w:t>
      </w:r>
    </w:p>
    <w:p>
      <w:pPr>
        <w:pStyle w:val="Normal"/>
        <w:numPr>
          <w:ilvl w:val="0"/>
          <w:numId w:val="0"/>
        </w:numPr>
        <w:autoSpaceDE w:val="false"/>
        <w:ind w:left="709" w:right="0" w:hanging="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 Tipologie  e descrizione dei prodotti e/o servizi offerti esplicitandone anche la coerenza con il PIL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499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IL MERCATO DELL’INIZIATI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 Le tipologie di clienti e le strategie di marketing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93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a quali gruppi di clienti sono indirizzati i propri prodotti/servizi, descrivendo la tipologia di soggetti, le esigenze che esprimono e stimandone il numero, anche in riferimento all’area geografica target. Descrivere i canali di vendita e le scelte promozionali che si intende utilizza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  <w:t>analisi del mercato potenzial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  <w:t>potenziale di collegamenti produttivi e/o commerciali con altre impres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  <w:t>potenzialità competitive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 I concorrenti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88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alizzare e descrivere le caratteristiche e i punti di forza che contraddistinguono i prodotti/servizi dei concorrenti che operano nell’area geografica target ed in quale grado potrebbero condizionare lo sviluppo dell’idea d’impresa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 - RISORSE UMANE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 Il capitale umano a disposizio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scrivere sinteticamente le competenze possedute dal soggetto richiedente evidenziando le più significative esperienze nell’ambito/settore nel quale si innesta l’attività imprenditori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i fini dell’attribuzione del criterio A “Caratteristiche del richiedente” esplicitare l’età del richiedente il titolo di studio e l’esperienza, motivando il livello raggiunto (elevato, buono, sufficiente); nel caso di società ripetere per tutti 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soci direttamente coinvolti nell’attivit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Laddove la compagine societaria riferibile alla nuova impresa sia composta sia da persone fisiche sia persone giuridiche, le esperienze valutabili saranno quelle personali de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soci effettivamente e direttamente coinvolt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ll’attività in quanto in essa operanti o in quanto componenti dell’organo decisional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n si terrà conto del curriculum dell’azienda socia e neanche di quello del personale che in essa opera, ma di coloro che interverranno come amministratori o amministratori/lavoratori nella nuova impresa portando naturalmente come esperienze e capacità valutabili anche quelle maturate nella stessa azienda soci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 caso di società o forme associative tra imprese il requisito dovrà essere posseduto dalla maggioranza dei soci/amministrator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coinvol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4644"/>
        <w:gridCol w:w="989"/>
        <w:gridCol w:w="2490"/>
      </w:tblGrid>
      <w:tr>
        <w:trPr>
          <w:trHeight w:val="561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ventuali assunzioni previste a seguito dell’intervent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dicare ai fini dell’attribuzione del criterio B “Capacità di generazione di nuova occupazione”</w:t>
            </w:r>
          </w:p>
          <w:p>
            <w:pPr>
              <w:pStyle w:val="Paragrafoelenco"/>
              <w:tabs>
                <w:tab w:val="clear" w:pos="708"/>
                <w:tab w:val="left" w:pos="397" w:leader="none"/>
              </w:tabs>
              <w:ind w:left="0" w:right="11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A</w:t>
            </w:r>
          </w:p>
          <w:p>
            <w:pPr>
              <w:pStyle w:val="Paragrafoelenco"/>
              <w:tabs>
                <w:tab w:val="clear" w:pos="708"/>
                <w:tab w:val="left" w:pos="397" w:leader="none"/>
              </w:tabs>
              <w:ind w:left="0" w:right="11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lativamente ai soci che non percepiscono busta paga, questi possono essere conteggiati esclusivamente se per gli stessi si versano i contributi obbligatori, se sono quindi prestatori d'opera nell'impresa e svolgono attività  con carattere di abitualità e/o prevalenz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 specifica che ai fini dell'attribuzione del punteggio potranno essere considerati:</w:t>
            </w:r>
          </w:p>
          <w:p>
            <w:pPr>
              <w:pStyle w:val="Gmailmsolistparagraph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soci delle cooperative iscritti nei libri obbligatori come lavoratori a tempo indeterminato;</w:t>
            </w:r>
          </w:p>
          <w:p>
            <w:pPr>
              <w:pStyle w:val="Gmailmsolistparagraph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dipendenti a tempo indeterminato (compresi gli apprendisti);</w:t>
            </w:r>
          </w:p>
          <w:p>
            <w:pPr>
              <w:pStyle w:val="Gmailmsolistparagraph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dipendenti a tempo determinato ad esclusione di quelli con contratto a chiamata;</w:t>
            </w:r>
          </w:p>
          <w:p>
            <w:pPr>
              <w:pStyle w:val="Gmailmsolistparagraph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titolari di imprese individuali iscritti alla gestione obbligatoria INPS oppure i soci di società anche cooperative che versano i contributi obbligatori;</w:t>
            </w:r>
          </w:p>
          <w:p>
            <w:pPr>
              <w:pStyle w:val="Gmailmsolistparagraph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 coadiuvanti di imprese familiari iscritti alla gestione INP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In merito all’ occupazione part-time non è previsto un numero minimo di ore/giornate settimanali  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contratt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- Allegare Curriculum Vita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7 - ELEMENTI QUALITATIVI DELLA PROPOS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1  Carattere innovativo dell’iniziativa propos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25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scita di nuovi prodotti e servizi capaci di valorizzare le specificità local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ttivazione di nuovi metodi e processi produttivi e/o organizzativ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ttivazione di nuove strategie di marketing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 Collegamento e/o partnership con progetti  di area vasta già presenti ed attivi sul territorio;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11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legare Dichiarazione da parte del capofila di progetto che attesti la partecipazione/adesione al proget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l caso di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mpres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costituit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all’atto di presentazione della domanda di sostegno per l’assegnazione delle priorità si considererà quanto segue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la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artnership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otrà essere riconosciuta se la nuova impresa andrà a coinvolgere soggetti che abbiano già intrattenuto rapporti dimostrabili da accordi o contratti  con le progettualità indicat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i ricorda che dovranno essere allegate copie degli accordi (partenariato, adesioni, ecc) o dei contratti sottoscritti a testimonianza dell’effettiva relazione in ordine agli obiettivi ed alle finalità dei progetti stessi. 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Il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ollegament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otrà essere riconosciuto se la nuova impresa coinvolgerà soggetti che potranno documentare  una partecipazione attiva precedente all’uscita del bando in oggetto in almeno uno dei progetti territoriali, nello specifico: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istretto agroambientale di qualità biologica; (non attivo non contribuirà al punteggio)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istretto Culturale Evoluto "Urbino e il Montefeltro (es. inviato idea progetto a “racconta la tua idea”, inviata esplicita “manifestazione di interesse”, ecc)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arco - Officina Creativa (es. partecipato a “avviso nucleo dei talenti”, “manifestazione di interesse”, partner di progetto, partecipato a vario titolo a “Barcontest”,  “Barco design”, “Bar/open”, “Bar culture”, ecc)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vigare Appennino ed i territori del Centro Italia; (es. “manifestazione di interesse”, ecc)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rategia per le Aree Interne (es. partecipato alle interviste svolte sul territorio, partecipazione ai tavoli di lavoro, ecc)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la domanda di sostegno andranno allegati documenti che attestano tale partecipazione/attività antecedente all’uscita del presente bando, che saranno poi verificati con gli enti capofila dei progetti territoriali in question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426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i aggiunge, inoltre, che le precisazioni di cui sopra possono estendersi anche per le imprese già costituite laddove la partnership o il collegamento possa essere dimostrato o dall’impresa stessa o da soggetti che ad essa partecipano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-  IMPRENDITORIA GIOVANILE (TRA 18 E 40 ANNI) PUNTI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11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dicare l’età del beneficiario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el caso di società indicare l’età dei componenti l’organo decisionale;  tale dato deve essere fornito anche per le società ancora da costituir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 evidenzia che il requisito e soddisfatto se posseduto dalla maggioranza dei componenti l’organo decision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426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-  IL PIANO INVESTIM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scrivere e quantificare sinteticamente gli interventi e i beni necessari per l’avvio dell’attività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e e impianti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chinari e attrezzatur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i informatici e acquisizione di brevetti, licenze, diritti d’autore, marchi commerciali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se generali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  - CRONOPROGRAMMA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dicare il cronoprogramma anche in relazione a qello del PIL  di rifer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 IL PIANO ECONOMICO – FINANZIARI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1 Il conto economico previsionale dell’iniziativ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laborare il conto economico dell’iniziativa proposta per i primi tre anni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 caso di microimpresa/piccola impresa già esistente compilare anche la colonna inerente il conto economico precedente lo sviluppo della stessa (Anno - 1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574"/>
        <w:gridCol w:w="1396"/>
        <w:gridCol w:w="1395"/>
        <w:gridCol w:w="1399"/>
      </w:tblGrid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 INTERVENTO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 INTERVENTO</w:t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o economico previsiona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3</w:t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avi di vendi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ricavi e proven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 Totale ricav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quisti di materie prime sussidiari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consumo e mer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imento di beni di terz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mortamenti e svalutazio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antonamenti per rischi ed one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ri diversi di gesti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ri finanzia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e spe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Totale cos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Risultato prima delle impo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) Imposte sul reddi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) Utile/Perdita d’eserci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/>
          <w:b/>
          <w:smallCaps/>
          <w:spacing w:val="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mmenti:</w:t>
      </w:r>
      <w:r>
        <w:br w:type="page"/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smallCaps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2"/>
        </w:rPr>
        <w:t xml:space="preserve">10.2 </w:t>
      </w:r>
      <w:r>
        <w:rPr>
          <w:rFonts w:cs="Times New Roman" w:ascii="Times New Roman" w:hAnsi="Times New Roman"/>
          <w:b/>
          <w:sz w:val="22"/>
          <w:szCs w:val="22"/>
        </w:rPr>
        <w:t>- Fabbisogno finanziario e fonti di copertura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0"/>
        <w:gridCol w:w="1599"/>
        <w:gridCol w:w="1559"/>
        <w:gridCol w:w="142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nno 1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no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no 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iegh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i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nt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itale propri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bitamento bancari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0" w:hanging="0"/>
        <w:rPr>
          <w:b/>
          <w:b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mmenti:</w:t>
      </w:r>
    </w:p>
    <w:p>
      <w:pPr>
        <w:pStyle w:val="Normal"/>
        <w:keepNext w:val="true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>Firma del/i Proponente/i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left"/>
        <w:rPr>
          <w:rFonts w:ascii="Times New Roman" w:hAnsi="Times New Roman" w:cs="Times New Roman"/>
          <w:b/>
          <w:b/>
          <w:smallCaps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sz w:val="18"/>
      </w:rPr>
    </w:pPr>
    <w:r>
      <w:rPr>
        <w:rFonts w:cs="Times New Roman"/>
        <w:i/>
        <w:sz w:val="18"/>
      </w:rPr>
      <w:fldChar w:fldCharType="begin"/>
    </w:r>
    <w:r>
      <w:rPr>
        <w:sz w:val="18"/>
        <w:i/>
        <w:rFonts w:cs="Times New Roman"/>
      </w:rPr>
      <w:instrText xml:space="preserve"> PAGE </w:instrText>
    </w:r>
    <w:r>
      <w:rPr>
        <w:sz w:val="18"/>
        <w:i/>
        <w:rFonts w:cs="Times New Roman"/>
      </w:rPr>
      <w:fldChar w:fldCharType="separate"/>
    </w:r>
    <w:r>
      <w:rPr>
        <w:sz w:val="18"/>
        <w:i/>
        <w:rFonts w:cs="Times New Roman"/>
      </w:rPr>
      <w:t>7</w:t>
    </w:r>
    <w:r>
      <w:rPr>
        <w:sz w:val="18"/>
        <w:i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Allegato n.2_Piano aziendale (FAC-SIMI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Gmailmsolistparagraph">
    <w:name w:val="gmail-msolistparagraph"/>
    <w:basedOn w:val="Normal"/>
    <w:qFormat/>
    <w:pPr>
      <w:spacing w:before="280" w:after="280"/>
      <w:jc w:val="left"/>
    </w:pPr>
    <w:rPr>
      <w:rFonts w:ascii="Times New Roman" w:hAnsi="Times New Roman" w:eastAsia="Cambria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3:00Z</dcterms:created>
  <dc:creator>Admin</dc:creator>
  <dc:description/>
  <dc:language>en-US</dc:language>
  <cp:lastModifiedBy>Silvia</cp:lastModifiedBy>
  <cp:lastPrinted>2018-12-04T14:34:00Z</cp:lastPrinted>
  <dcterms:modified xsi:type="dcterms:W3CDTF">2019-01-09T16:43:00Z</dcterms:modified>
  <cp:revision>2</cp:revision>
  <dc:subject/>
  <dc:title/>
</cp:coreProperties>
</file>