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CITTADINANZA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_________ via 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 I C H I A R 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 ESSERE CITTADINO/A ITALIANO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secondo le risultanze del Comune di </w:t>
      </w:r>
      <w:r>
        <w:rPr>
          <w:sz w:val="16"/>
          <w:szCs w:val="16"/>
        </w:rPr>
        <w:t>(1)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Indicare il Comune di residenza. Per i residenti all’estero: se nati in Italia, indicare il Comune di nascita; se nati all’estero precisare a quale titolo siano cittadini italia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1:28:00Z</dcterms:created>
  <dc:creator>Nicoletta Campanelli</dc:creator>
  <dc:description/>
  <dc:language>en-US</dc:language>
  <cp:lastModifiedBy>Comune di Cagli Comune di Cag</cp:lastModifiedBy>
  <cp:lastPrinted>2001-03-07T13:35:00Z</cp:lastPrinted>
  <dcterms:modified xsi:type="dcterms:W3CDTF">2001-03-07T12:35:00Z</dcterms:modified>
  <cp:revision>3</cp:revision>
  <dc:subject/>
  <dc:title>AUTOCERTIFICAZIONE DI CITTADINANZA</dc:title>
</cp:coreProperties>
</file>