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ei DATI CONTENUTI nei REGISTRI dello STATO CIV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rt. 46 del D.P.R. 28 dicembre 2000, n. 4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in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in _____________________________ via 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conoscenza di quanto prescritto dall’art. 76 del D.P.R. 28/12/2000, n. 445, 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D I C H I A R A</w:t>
      </w:r>
      <w:r>
        <w:rPr>
          <w:b/>
          <w:bCs/>
        </w:rPr>
        <w:t xml:space="preserve"> </w:t>
      </w:r>
      <w:r>
        <w:rPr>
          <w:sz w:val="16"/>
          <w:szCs w:val="16"/>
        </w:rPr>
        <w:t>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>di essere nato/a in ____________________________________ in data 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contratto matrimonio nel Comune di ______________________ in data ____________________ con _______________________ nato/a in ___________________ il _____________________________ e di avere il seguente regime patrimoniale dei beni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comunion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epa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con sentenza/provvedimento di omologazione del Tribunale di ______________________________ in data ___________________________________ è stata dichiarata la separazione consensuale/giudiziale dei coniugi 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in data ______________________, _____________________________________________ ha___  presentato ricorso al Tribunale di ________________________________________________ per ottenere lo scioglimento/la cessazione degli effetti civili del matrimonio di ___________________________________ con 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aver acquisito la cittadinanza italiana in data 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aver perduto la cittadinanza italiana in data 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aver effettuato la richiesta di pubblicazioni matrimoniali in data ________________________________ unitamente a _______________________________ nato/a in _____________________ il 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con atto in data ___________________________________ rep. n. ___________a rogito del Notaio Dr. ________________________________ del Distretto notarile di ________________________________ gli sposi hanno stipulato convenzioni matrimoniali/scelto il regime della separazione dei be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sente dichiarazione viene resa valida per le dichiarazioni di cui ai numeri </w:t>
      </w:r>
      <w:r>
        <w:rPr>
          <w:sz w:val="16"/>
          <w:szCs w:val="16"/>
        </w:rPr>
        <w:t>(2)</w:t>
      </w:r>
      <w:r>
        <w:rPr>
          <w:sz w:val="22"/>
          <w:szCs w:val="22"/>
        </w:rPr>
        <w:t xml:space="preserve"> 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 Indicare i numeri che non sono stati cancell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02:00Z</dcterms:created>
  <dc:creator>Nicoletta Campanelli</dc:creator>
  <dc:description/>
  <dc:language>en-US</dc:language>
  <cp:lastModifiedBy>Comune di Cagli Comune di Cag</cp:lastModifiedBy>
  <cp:lastPrinted>2001-03-08T09:02:00Z</cp:lastPrinted>
  <dcterms:modified xsi:type="dcterms:W3CDTF">2001-03-08T08:02:00Z</dcterms:modified>
  <cp:revision>2</cp:revision>
  <dc:subject/>
  <dc:title>AUTOCERTIFICAZIONE dei DATI CONTENUTI nei REGISTRI dello STATO CIVILE</dc:title>
</cp:coreProperties>
</file>