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EGA ALLA RISCOSSIONE DE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RATEI DI PENSIO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sottoscritt_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n ______________________________________ il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 via ____________________n.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e coerede del/la defunto/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 (cognome e nom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 il ___________ e residente in _______________________________________________ via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O PER LA RISCOSSI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i ratei di pensione maturati e non riscossi mio/a  ___________________________           (indicare il rapporto di parentel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 (cognome e nome)</w:t>
      </w:r>
    </w:p>
    <w:p>
      <w:pPr>
        <w:pStyle w:val="TextBody"/>
        <w:rPr/>
      </w:pPr>
      <w:r>
        <w:rPr/>
        <w:t>nat__ a ______________________ il __________ e residente in _____________________ in via 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ELEG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 pubblico ufficiale addetto alla autenticazione della sottoscri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une di 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di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o sottoscritto Funzionario incaricato dal Sindaco, attesto che la firma del suindicato erede, apposta in mia presenza previo accertamento della sua identità medi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asciata ai sensi dell’art.21, comma 2°, del D.P.R. 28/12/2000, n. 4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PUBBLICO UFFI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985" w:right="198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8:43:00Z</dcterms:created>
  <dc:creator>COMUNE DI RICCIONE</dc:creator>
  <dc:description/>
  <dc:language>en-US</dc:language>
  <cp:lastModifiedBy>Comune di Cagli Comune di Cag</cp:lastModifiedBy>
  <cp:lastPrinted>2001-03-07T10:04:00Z</cp:lastPrinted>
  <dcterms:modified xsi:type="dcterms:W3CDTF">2001-03-07T09:04:00Z</dcterms:modified>
  <cp:revision>3</cp:revision>
  <dc:subject/>
  <dc:title>_l_ sottoscritt_ __________________________________________________</dc:title>
</cp:coreProperties>
</file>