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ESISTENZA IN VIT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 il 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 via 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ESSERE TUTTORA VI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47:00Z</dcterms:created>
  <dc:creator>Nicoletta Campanelli</dc:creator>
  <dc:description/>
  <dc:language>en-US</dc:language>
  <cp:lastModifiedBy>Comune di Cagli Comune di Cag</cp:lastModifiedBy>
  <cp:lastPrinted>2001-03-07T14:00:00Z</cp:lastPrinted>
  <dcterms:modified xsi:type="dcterms:W3CDTF">2001-03-07T13:00:00Z</dcterms:modified>
  <cp:revision>3</cp:revision>
  <dc:subject/>
  <dc:title>AUTOCERTIFICAZIONE DI ESISTENZA IN VITA</dc:title>
</cp:coreProperties>
</file>