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GODIMENTO dei DIRITTI CIVILI E POLITICI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_ via _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 I C H I A R A  </w:t>
      </w:r>
      <w:r>
        <w:rPr>
          <w:b/>
          <w:bCs/>
          <w:sz w:val="16"/>
          <w:szCs w:val="16"/>
        </w:rPr>
        <w:t>(1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 GODERE DEI DIRITTI CIVIL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 GODERE DEI DIRITTI POLITI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15:00Z</dcterms:created>
  <dc:creator>Nicoletta Campanelli</dc:creator>
  <dc:description/>
  <dc:language>en-US</dc:language>
  <cp:lastModifiedBy>MM19</cp:lastModifiedBy>
  <cp:lastPrinted>2001-03-08T10:24:00Z</cp:lastPrinted>
  <dcterms:modified xsi:type="dcterms:W3CDTF">2013-09-12T20:15:00Z</dcterms:modified>
  <cp:revision>2</cp:revision>
  <dc:subject/>
  <dc:title>AUTOCERTIFICAZIONE di GODIMENTO dei DIRITTI POLITICI</dc:title>
</cp:coreProperties>
</file>