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ella QUALITÀ di LEGALE RAPPRESENTANTE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il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 via ___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D I C H I A R A   d i </w:t>
      </w:r>
      <w:r>
        <w:rPr>
          <w:b/>
          <w:bCs/>
          <w:sz w:val="16"/>
          <w:szCs w:val="16"/>
        </w:rPr>
        <w:t>(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legale rappresentante della seguente persona fisica 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nato/a in __________________________________ il __________________________________</w:t>
      </w:r>
    </w:p>
    <w:p>
      <w:pPr>
        <w:pStyle w:val="Normal"/>
        <w:ind w:firstLine="284"/>
        <w:jc w:val="both"/>
        <w:rPr/>
      </w:pPr>
      <w:r>
        <w:rPr/>
        <w:t>residente  in ____________________ via __________________________________ n. 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legale rappresentante della seguente persona giuridica 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tutore di ______________________________ nato/a in 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il _________________ residente in 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16"/>
          <w:szCs w:val="16"/>
        </w:rPr>
        <w:t>(2)</w:t>
      </w:r>
      <w:r>
        <w:rPr/>
        <w:t xml:space="preserve"> 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curatore di ____________________________ nato/a in 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il _________________ residente in 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16"/>
          <w:szCs w:val="16"/>
        </w:rPr>
        <w:t>(3)</w:t>
      </w:r>
      <w:r>
        <w:rPr/>
        <w:t xml:space="preserve"> 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a presente dichiarazione viene resa valida per le dichiarazioni di cui ai numeri </w:t>
      </w:r>
      <w:r>
        <w:rPr>
          <w:sz w:val="16"/>
          <w:szCs w:val="16"/>
        </w:rPr>
        <w:t>(4)</w:t>
      </w:r>
      <w:r>
        <w:rPr/>
        <w:t xml:space="preserve"> 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Indicare gli estremi del provvedimento di nomina alla tute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) Indicare gli estremi del provvedimento di nomina alla curate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4) Indicare i numeri che non sono stati cancel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7:32:00Z</dcterms:created>
  <dc:creator>Nicoletta Campanelli</dc:creator>
  <dc:description/>
  <dc:language>en-US</dc:language>
  <cp:lastModifiedBy>Comune di Cagli Comune di Cag</cp:lastModifiedBy>
  <cp:lastPrinted>2001-03-08T09:16:00Z</cp:lastPrinted>
  <dcterms:modified xsi:type="dcterms:W3CDTF">2001-03-08T08:17:00Z</dcterms:modified>
  <cp:revision>3</cp:revision>
  <dc:subject/>
  <dc:title>AUTOCERTIFICAZIONE della QUALITÀ di LEGALE RAPPRESENTANTE ecc</dc:title>
</cp:coreProperties>
</file>