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a SITUAZIONE REDDITUAL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 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DICHIARA CHE NELL’ANNO 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a posseduto i seguenti redditi: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  <w:gridCol w:w="2515"/>
        <w:gridCol w:w="2515"/>
      </w:tblGrid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PI DI REDDITO DAL QUADRO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RIEPILOGO IRPEF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UGE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li dei terr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r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llevamento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fabbric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voro dipendente e assimil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voro autonomo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mpres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artecipazion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apital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e ed oneri rimbors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COMPLESSIV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ONERI DEDUCIBI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IMPONIBI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osseduto alcun reddito assoggettabile all’imposta sul reddito delle persone fisich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resentato la dichiarazione dei redditi mod. 730 - 740 né il mod. 101 in quanto possessore di reddito di ammontare inferiore a quello previsto per l’obbligatorietà della denuncia stess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 propri redditi sopra indicati sono compresi nella dichiarazione annuale del __ Signor __________________________________________________________________________________ nato/a in _________________________________________________ il ________________________ presentata all’Ufficio Distrettuale delle Imposte Dirette di ___________________ (ric. n. __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resentato la propria dichiarazione annuale dei redditi né il certificato sostitutivo di essa perché esonerato ai sensi dell’art. 1, 4° comma, del Decreto del Presidente della Repubblica n. 600 del 29-09-1973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a posseduto i seguenti redditi esenti dall’imposta sul reddito delle persone fisiche o assoggettati a ritenute alla fonte a titolo di imposta: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numero di Codice Fiscale   </w:t>
      </w:r>
      <w:r>
        <w:rPr>
          <w:rFonts w:eastAsia="Wingdings" w:cs="Wingdings" w:ascii="Wingdings" w:hAnsi="Wingdings"/>
          <w:sz w:val="22"/>
          <w:szCs w:val="22"/>
        </w:rPr>
        <w:t>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numero di partita IVA 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dato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 presente nell’archivio dell’anagrafe tributaria (inerente all’interessato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ichiara di avere assolto il seguente obbligo contributivo _________________________ ammontante a lire __________________________ mediante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r i redditi sopra indicati ha presentato/non ha presentato la dichiarazione mod. 730-740-740S-750-101 all’Ufficio Distrettuale delle Imposte Dirette di _______________________________ (ric. N. ____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a avuto la seguente situazione economic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presente dichiarazione viene resa valida per le dichiarazioni di cui ai numeri 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29:00Z</dcterms:created>
  <dc:creator>Nicoletta Campanelli</dc:creator>
  <dc:description/>
  <dc:language>en-US</dc:language>
  <cp:lastModifiedBy>Comune di Cagli Comune di Cag</cp:lastModifiedBy>
  <cp:lastPrinted>2001-03-07T10:52:00Z</cp:lastPrinted>
  <dcterms:modified xsi:type="dcterms:W3CDTF">2001-03-07T09:52:00Z</dcterms:modified>
  <cp:revision>3</cp:revision>
  <dc:subject/>
  <dc:title>AUTOCERTIFICAZIONE della SITUAZIONE REDDITUALE ecc</dc:title>
</cp:coreProperties>
</file>