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94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3275</wp:posOffset>
                </wp:positionV>
                <wp:extent cx="4541520" cy="83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eastAsia="en-US"/>
                                    </w:rPr>
                                    <w:t>Comune di CAG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Provincia di Pesaro Urb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Servizio Trib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Piazza Matteotti n.1 61043  CAGLI (P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65.95pt;mso-wrap-distance-left:7.05pt;mso-wrap-distance-right:7.05pt;mso-wrap-distance-top:0pt;mso-wrap-distance-bottom:0pt;margin-top:63.25pt;mso-position-vertical-relative:page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eastAsia="en-US"/>
                              </w:rPr>
                              <w:t>Comune di CAG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Provincia di Pesaro Urbin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Servizio Tribut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Piazza Matteotti n.1 61043  CAGLI (P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ZIONE SOSTITUTIVA (resa ai sensi degli articoli 46 e 47 del D.P.R. 28/12/2000, n. 445)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RICHIESTA RIDUZIONE TARI 2020 - SOSPENSIONE ATTIVITA’ PER EMERGENZA DA COVID-19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UTENZE NON DOMESTICHE</w:t>
      </w:r>
    </w:p>
    <w:p>
      <w:pPr>
        <w:pStyle w:val="Nessunaspaziatura"/>
        <w:jc w:val="center"/>
        <w:rPr/>
      </w:pPr>
      <w:r>
        <w:rPr>
          <w:b/>
        </w:rPr>
        <w:t xml:space="preserve"> </w:t>
      </w:r>
      <w:r>
        <w:rPr>
          <w:b/>
        </w:rPr>
        <w:t>(delibera di Consiglio Comunale n. 27 del 20/ 07/2020)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Il/ la sottoscritt___________________ , nat__ il      /     /       a , ___________________________________________  residente a_______________________ in via___________________________________________ n.___________ , in qualità di titolare/rappresentante legale della ditta___________________________________________________ con sede legale a________________________C.F.___________________ partita IVA  ________________________    e-mail________________________________PEC _________________________________ Tel._________________  contribuente ai fini della tassa sui rifiuti (TARI) in via ___________________________________ n.______________ per utilizzo al fine di (indicare il tipo di attività svolta) ____________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Visto che la delibera di C.C. n. 27 del 20/07/2020 prevede che  alle “attività che non  sono state obbligate a chiudere ma che hanno sospeso temporaneamente la propria attività anche su base volontaria” </w:t>
      </w:r>
      <w:r>
        <w:rPr>
          <w:b/>
        </w:rPr>
        <w:t>per  almeno 45 gg.</w:t>
      </w:r>
      <w:r>
        <w:rPr/>
        <w:t xml:space="preserve"> , si applica, a domanda del contribuente da presentarsi  entro il 30/09/2020, la riduzione della quota variabile del 25%;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jc w:val="both"/>
        <w:rPr/>
      </w:pPr>
      <w:r>
        <w:rPr/>
        <w:t>la riduzione della TARI  prevista dalla Delibera di  Consiglio Comunale n. 27 del 20/7/2020 per l’utenza sopra indica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 </w:t>
      </w:r>
      <w:r>
        <w:rPr/>
        <w:t xml:space="preserve">A tal fine, 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ind w:left="142" w:hanging="142"/>
        <w:jc w:val="both"/>
        <w:rPr/>
      </w:pPr>
      <w:r>
        <w:rPr/>
        <w:t xml:space="preserve"> </w:t>
      </w:r>
      <w:r>
        <w:rPr/>
        <w:t xml:space="preserve">- di essere a conoscenza dei provvedimenti approvati dal Governo con cui sono state adottate misure urgenti in materia di gestione, contrasto e contenimento sull'intero territorio nazionale del diffondersi dell'emergenza epidemiologica da COVID-19; </w:t>
      </w:r>
    </w:p>
    <w:p>
      <w:pPr>
        <w:pStyle w:val="Nessunaspaziatura"/>
        <w:ind w:left="142" w:hanging="142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che, a causa della pandemia COVID-19,  l’attività in parola è stata sospesa per il periodo dal __________________</w:t>
      </w:r>
    </w:p>
    <w:p>
      <w:pPr>
        <w:pStyle w:val="Nessunaspaziatura"/>
        <w:ind w:left="142" w:hanging="0"/>
        <w:jc w:val="both"/>
        <w:rPr/>
      </w:pPr>
      <w:r>
        <w:rPr/>
        <w:t>al _________________, sulla superficie di mq. ________________(da indicare solo in caso di attività promiscua)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hanging="142"/>
        <w:jc w:val="both"/>
        <w:rPr/>
      </w:pPr>
      <w:r>
        <w:rPr/>
        <w:t xml:space="preserve">- di essere a conoscenza delle norme penali richiamate dall’art. 76 del D.P.R. 28/12/2000, n. 445, cui va incontro chi rilascia dichiarazioni mendaci, forma atti falsi o ne fa uso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 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7080" w:hanging="0"/>
        <w:jc w:val="both"/>
        <w:rPr/>
      </w:pPr>
      <w:r>
        <w:rPr/>
        <w:t xml:space="preserve">IL DICHIARANTE </w:t>
      </w:r>
    </w:p>
    <w:p>
      <w:pPr>
        <w:pStyle w:val="Nessunaspaziatura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essunaspaziatura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(firma leggibile per esteso)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 allega documento di riconoscimento in corso di validità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0" w:leader="none"/>
      </w:tabs>
      <w:autoSpaceDE w:val="false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  <w:outlineLvl w:val="8"/>
    </w:pPr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Times New Roman"/>
      <w:color w:val="0033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parivacss">
    <w:name w:val="eparivacss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Lcodfiscss1">
    <w:name w:val="lcodfiscss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Book Antiqua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 Antiqua" w:hAnsi="Book Antiqua" w:cs="Book Antiqua"/>
      <w:sz w:val="26"/>
      <w:u w:val="single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rFonts w:ascii="Book Antiqua" w:hAnsi="Book Antiqua" w:cs="Book Antiqua"/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Book Antiqua" w:hAnsi="Book Antiqua" w:cs="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si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3:00Z</dcterms:created>
  <dc:creator>sistise</dc:creator>
  <dc:description/>
  <cp:keywords/>
  <dc:language>en-US</dc:language>
  <cp:lastModifiedBy>Utente</cp:lastModifiedBy>
  <cp:lastPrinted>2020-09-04T09:26:00Z</cp:lastPrinted>
  <dcterms:modified xsi:type="dcterms:W3CDTF">2020-09-04T07:26:00Z</dcterms:modified>
  <cp:revision>5</cp:revision>
  <dc:subject/>
  <dc:title>Carta Intestata</dc:title>
</cp:coreProperties>
</file>