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</w:rPr>
        <w:t xml:space="preserve">Allegato A – Modello manifestazione interess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manda in carta libera)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SERVIZIO MANUTENZION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L  COMUNE DI CAGL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NSimSun" w:cs="Calibri"/>
          <w:b/>
          <w:b/>
        </w:rPr>
      </w:pPr>
      <w:r>
        <w:rPr>
          <w:rFonts w:eastAsia="NSimSun" w:cs="Calibri" w:ascii="Calibri" w:hAnsi="Calibri"/>
          <w:b/>
        </w:rPr>
        <w:t>Manifestazione di interesse a partecipare alla selezione di operatori economici da invitare alla procedura negoziata ex art.36 del D.lgs. n.50/2016  per affidamento del servizio di Brokeraggio assicurativo.</w:t>
      </w:r>
    </w:p>
    <w:p>
      <w:pPr>
        <w:pStyle w:val="Giustificato"/>
        <w:spacing w:lineRule="auto" w:line="360" w:before="0" w:after="0"/>
        <w:rPr>
          <w:rFonts w:ascii="Calibri" w:hAnsi="Calibri" w:eastAsia="NSimSun" w:cs="Calibri"/>
          <w:b/>
          <w:b/>
          <w:sz w:val="24"/>
        </w:rPr>
      </w:pPr>
      <w:r>
        <w:rPr>
          <w:rFonts w:eastAsia="NSimSun" w:cs="Calibri" w:ascii="Calibri" w:hAnsi="Calibri"/>
          <w:b/>
          <w:sz w:val="24"/>
        </w:rPr>
      </w:r>
    </w:p>
    <w:p>
      <w:pPr>
        <w:pStyle w:val="Giustificato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(nome) ________________________ (cognome) ____________________________,</w:t>
      </w:r>
    </w:p>
    <w:p>
      <w:pPr>
        <w:pStyle w:val="Giustificato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o a ______________________________________Prov. ____________il ______/______/_____</w:t>
      </w:r>
    </w:p>
    <w:p>
      <w:pPr>
        <w:pStyle w:val="Giustificato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e residente in ___________________________Via________________________________n.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qualità d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presentante legale della società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__________________________Via____________________________n.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/Partita IVA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____ Fax______________ e-mail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presso il quale deve essere inviata qualsiasi comunicazione inerente la gar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l._________________________ Fax______________ PEC: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anifesta il proprio interesse </w:t>
      </w:r>
      <w:r>
        <w:rPr>
          <w:rFonts w:eastAsia="NSimSun" w:cs="Calibri" w:ascii="Calibri" w:hAnsi="Calibri"/>
        </w:rPr>
        <w:t>a partecipare alla selezione di operatori economici</w:t>
      </w:r>
      <w:r>
        <w:rPr>
          <w:rFonts w:cs="Calibri" w:ascii="Calibri" w:hAnsi="Calibri"/>
        </w:rPr>
        <w:t xml:space="preserve"> </w:t>
      </w:r>
      <w:r>
        <w:rPr>
          <w:rFonts w:eastAsia="NSimSun" w:cs="Calibri" w:ascii="Calibri" w:hAnsi="Calibri"/>
        </w:rPr>
        <w:t>da invitare alla procedura negoziata per l’affidamento del servizio di brokeraggio assicurativ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tal fine, 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autoSpaceDE w:val="false"/>
        <w:ind w:left="720" w:right="-2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ccettare, senza riserva alcuna, i termini, le modalità di partecipazione e le prescrizioni contenute nell’avviso di indagine di mercato a cui tale manifestazione di interesse si riferisc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2"/>
          <w:u w:val="single"/>
        </w:rPr>
      </w:pPr>
      <w:r>
        <w:rPr>
          <w:szCs w:val="22"/>
        </w:rPr>
        <w:t>di  non trovarsi in alcuna delle cause di esclusione di cui all’art.80 del D.lgs. n.50/2016 ed in ogni altra situazione che possa determinare l’esclusione dalla gara e/o incapacità a contrattuale con la pubblica amministrazio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2"/>
          <w:u w:val="single"/>
        </w:rPr>
      </w:pPr>
      <w:r>
        <w:rPr>
          <w:rFonts w:cs="Times New Roman"/>
        </w:rPr>
        <w:t>di essere  iscritti al Registro delle Imprese della Camera di Commercio Industria Artigianato ed Agricoltura di……………………….., (con indicazione degli estremi della registrazione e dell'attività)…………………………………………………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Cs w:val="22"/>
          <w:u w:val="single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</w:rPr>
        <w:t>di essere iscritti nel Registro Unico degli Intermediari assicurativi e riassicurativi (RUI), sezione “B” di cui all’art. 109 del D. lgs. 209/2005 e s.m.i. e al Regolamento ISVAP n. 5 del 16/10/2006 e s.m.i (indicare il numero). 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2"/>
          <w:u w:val="single"/>
        </w:rPr>
      </w:pPr>
      <w:r>
        <w:rPr/>
        <w:t xml:space="preserve">di </w:t>
      </w:r>
      <w:r>
        <w:rPr>
          <w:rFonts w:cs="Times New Roman"/>
        </w:rPr>
        <w:t>possedere adeguata capacità economico-finanziaria a fronte delle obbligazioni che verranno assunte con il presente appalto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</w:rPr>
        <w:t>di essere in possesso di regolare polizza di RC professionale prevista dall’Ivass, con massimale non inferiore a € 2.500.000,00 per sinistro, a garanzia della responsabilità professionale verso terzi dell’Impresa, nonché dei suoi dipendenti e/o collaboratori anche occasionali con il preciso obbligo, in caso di aggiudicazione, di mantenere in essere detta polizza, o altra equivalente, per tutta la durata dell’incaric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 avere espletato, nel triennio 2014-2015-2016, servizio di brokeraggio assicurativo a favore di non meno di 5 (CINQUE) diverse amministrazioni aggiudicatrici, imprese pubbliche, società pubbliche, enti aggiudicatori o enti/soggetti comunque tenuti all’applicazione del codice dei contratti.</w:t>
      </w:r>
    </w:p>
    <w:p>
      <w:pPr>
        <w:pStyle w:val="Paragrafoelenco"/>
        <w:autoSpaceDE w:val="false"/>
        <w:ind w:left="720" w:right="-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exact" w:line="90" w:before="8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exact" w:line="271"/>
        <w:ind w:left="113" w:right="445" w:hanging="0"/>
        <w:jc w:val="both"/>
        <w:rPr/>
      </w:pP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ta _____________________                     </w:t>
      </w:r>
    </w:p>
    <w:p>
      <w:pPr>
        <w:pStyle w:val="Normal"/>
        <w:autoSpaceDE w:val="false"/>
        <w:spacing w:lineRule="exact" w:line="271"/>
        <w:ind w:left="3658" w:right="445" w:firstLine="59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pacing w:val="2"/>
        </w:rPr>
        <w:t>TITOLARE O LEGALE RAPPRESENTANTE</w:t>
      </w:r>
    </w:p>
    <w:p>
      <w:pPr>
        <w:pStyle w:val="Normal"/>
        <w:ind w:left="496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Firma)</w:t>
      </w:r>
    </w:p>
    <w:p>
      <w:pPr>
        <w:pStyle w:val="Normal"/>
        <w:autoSpaceDE w:val="false"/>
        <w:spacing w:lineRule="exact" w:line="271"/>
        <w:ind w:left="113" w:right="4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exact" w:line="271"/>
        <w:ind w:left="113" w:right="4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13" w:right="173" w:hanging="0"/>
        <w:jc w:val="both"/>
        <w:rPr/>
      </w:pPr>
      <w:r>
        <w:rPr>
          <w:rFonts w:cs="Calibri" w:ascii="Calibri" w:hAnsi="Calibri"/>
          <w:spacing w:val="1"/>
        </w:rPr>
        <w:t>Allega c</w:t>
      </w:r>
      <w:r>
        <w:rPr>
          <w:rFonts w:cs="Calibri" w:ascii="Calibri" w:hAnsi="Calibri"/>
        </w:rPr>
        <w:t>op</w:t>
      </w:r>
      <w:r>
        <w:rPr>
          <w:rFonts w:cs="Calibri" w:ascii="Calibri" w:hAnsi="Calibri"/>
          <w:spacing w:val="3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valido d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3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di ident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à 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sc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to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3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sz w:val="24"/>
      <w:szCs w:val="21"/>
      <w:lang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sz w:val="22"/>
      <w:lang w:bidi="hi-IN"/>
    </w:rPr>
  </w:style>
  <w:style w:type="character" w:styleId="Titolo7Carattere">
    <w:name w:val="Titolo 7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color w:val="4F81BD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4"/>
    </w:rPr>
  </w:style>
  <w:style w:type="paragraph" w:styleId="Paragrafoelenco">
    <w:name w:val="Paragrafo elenco"/>
    <w:basedOn w:val="Normal"/>
    <w:qFormat/>
    <w:pPr>
      <w:ind w:left="720" w:right="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9:00Z</dcterms:created>
  <dc:creator>Noemi</dc:creator>
  <dc:description/>
  <cp:keywords/>
  <dc:language>en-US</dc:language>
  <cp:lastModifiedBy>Contratti</cp:lastModifiedBy>
  <cp:lastPrinted>2017-03-01T08:11:00Z</cp:lastPrinted>
  <dcterms:modified xsi:type="dcterms:W3CDTF">2017-03-01T13:27:00Z</dcterms:modified>
  <cp:revision>14</cp:revision>
  <dc:subject/>
  <dc:title>CUP:  G76J15001300007</dc:title>
</cp:coreProperties>
</file>