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lang w:val="it-IT"/>
        </w:rPr>
        <w:t>Allegato “B” 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Rientrocorpodeltesto21"/>
        <w:ind w:left="0" w:hanging="284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  <w:t>Spett. Comune di Cagli</w:t>
        <w:br/>
        <w:t>Piazza Matteotti n.01</w:t>
        <w:br/>
        <w:t>61043 CAGLI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b/>
          <w:b/>
          <w:spacing w:val="0"/>
          <w:lang w:eastAsia="it-IT"/>
        </w:rPr>
      </w:pPr>
      <w:r>
        <w:rPr>
          <w:rFonts w:cs="Times New Roman" w:ascii="Times New Roman" w:hAnsi="Times New Roman"/>
          <w:b/>
          <w:spacing w:val="0"/>
          <w:lang w:eastAsia="it-IT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eastAsia="it-IT"/>
        </w:rPr>
      </w:pPr>
      <w:r>
        <w:rPr>
          <w:rFonts w:cs="Times New Roman" w:ascii="Times New Roman" w:hAnsi="Times New Roman"/>
          <w:spacing w:val="0"/>
          <w:sz w:val="2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Cs/>
          <w:sz w:val="22"/>
          <w:szCs w:val="22"/>
        </w:rPr>
        <w:t xml:space="preserve">: AFFIDAMENTO, MEDIANTE PROCEDURA NEGOZIATA, DEL SERVIZIO DI TESORERIA COMUNALE – PERIODO 01/01/2017-31/12/2021 OFFERTA TECNICA </w:t>
      </w:r>
      <w:r>
        <w:rPr>
          <w:rFonts w:cs="Times New Roman" w:ascii="Times New Roman" w:hAnsi="Times New Roman"/>
          <w:sz w:val="22"/>
          <w:szCs w:val="22"/>
        </w:rPr>
        <w:t xml:space="preserve">(CIG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0_1751968220"/>
      <w:bookmarkStart w:id="1" w:name="__Fieldmark__0_1751968220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_1751968220"/>
      <w:bookmarkStart w:id="3" w:name="__Fieldmark__1_1751968220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2_1751968220"/>
      <w:bookmarkStart w:id="5" w:name="__Fieldmark__2_1751968220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3_1751968220"/>
      <w:bookmarkStart w:id="7" w:name="__Fieldmark__3_1751968220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4_1751968220"/>
      <w:bookmarkStart w:id="9" w:name="__Fieldmark__4_1751968220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5_1751968220"/>
      <w:bookmarkStart w:id="11" w:name="__Fieldmark__5_1751968220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6_1751968220"/>
      <w:bookmarkStart w:id="13" w:name="__Fieldmark__6_1751968220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7_1751968220"/>
      <w:bookmarkStart w:id="15" w:name="__Fieldmark__7_1751968220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8_1751968220"/>
      <w:bookmarkStart w:id="17" w:name="__Fieldmark__8_1751968220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8" w:name="__Fieldmark__12_1751968220"/>
      <w:bookmarkStart w:id="19" w:name="__Fieldmark__12_1751968220"/>
      <w:bookmarkEnd w:id="1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0" w:name="__Fieldmark__13_1751968220"/>
      <w:bookmarkStart w:id="21" w:name="__Fieldmark__13_1751968220"/>
      <w:bookmarkEnd w:id="2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2" w:name="__Fieldmark__14_1751968220"/>
      <w:bookmarkStart w:id="23" w:name="__Fieldmark__14_1751968220"/>
      <w:bookmarkEnd w:id="2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4" w:name="__Fieldmark__15_1751968220"/>
      <w:bookmarkStart w:id="25" w:name="__Fieldmark__15_1751968220"/>
      <w:bookmarkEnd w:id="2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6" w:name="__Fieldmark__19_1751968220"/>
      <w:bookmarkStart w:id="27" w:name="__Fieldmark__19_1751968220"/>
      <w:bookmarkEnd w:id="2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8" w:name="__Fieldmark__20_1751968220"/>
      <w:bookmarkStart w:id="29" w:name="__Fieldmark__20_1751968220"/>
      <w:bookmarkEnd w:id="2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30" w:name="__Fieldmark__21_1751968220"/>
      <w:bookmarkStart w:id="31" w:name="__Fieldmark__21_1751968220"/>
      <w:bookmarkEnd w:id="3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la seguente offerta tecnica </w:t>
      </w:r>
      <w:r>
        <w:rPr>
          <w:rFonts w:cs="Times New Roman" w:ascii="Times New Roman" w:hAnsi="Times New Roman"/>
          <w:b/>
        </w:rPr>
        <w:t>per l’affidamento del servizio di tesoreria</w:t>
      </w:r>
      <w:r>
        <w:rPr>
          <w:rFonts w:cs="Times New Roman" w:ascii="Times New Roman" w:hAnsi="Times New Roman"/>
        </w:rPr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TO A) DICHIARAZIONE IN MERITO ALLA ESPERIENZA PREGRES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ESTIONE DI SERVIZI DI TESORERIA DI ENTI LOCALI ESPLETATI ALLA DATA DEL 01.01.2016</w:t>
      </w:r>
    </w:p>
    <w:p>
      <w:pPr>
        <w:pStyle w:val="Normal"/>
        <w:shd w:fill="FFFFFF" w:val="clear"/>
        <w:spacing w:lineRule="exact" w:line="235" w:before="230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l'Impresa che rappresenta ha gestito, senza essere incorsi in contestazioni per gravi inadempienze c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biano comportato la dichiarazione di decadenza/destituzione del servizio e/o la risoluzione del contratto, servizi di Tesoreria dei seguenti Enti loca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2835"/>
      </w:tblGrid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>Ente committ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0"/>
                <w:sz w:val="24"/>
                <w:szCs w:val="24"/>
              </w:rPr>
              <w:t>Data di stipula del contra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0"/>
                <w:sz w:val="24"/>
                <w:szCs w:val="24"/>
              </w:rPr>
              <w:t>Durata dell'affidamento</w:t>
            </w:r>
          </w:p>
        </w:tc>
      </w:tr>
      <w:tr>
        <w:trPr>
          <w:trHeight w:val="25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TO B) SERVIZI AGGIUNTIVI O MIGLIORATIVI OFFERTI SENZA ONERI AGGIUNTIVI PER L’ENTE</w:t>
      </w:r>
    </w:p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tbl>
      <w:tblPr>
        <w:tblW w:w="91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6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OGGETTO DEL SERVIZIO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ind w:left="-518" w:firstLine="5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DESCRIZ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imbro della Ditta e firma del legale rappresentante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284" w:hanging="284"/>
    </w:pPr>
    <w:rPr>
      <w:rFonts w:ascii="Times New Roman" w:hAnsi="Times New Roman" w:cs="Times New Roman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MOR_AEF3</dc:creator>
  <dc:description/>
  <dc:language>en-US</dc:language>
  <cp:lastModifiedBy>Contratti</cp:lastModifiedBy>
  <cp:lastPrinted>2005-11-03T21:29:00Z</cp:lastPrinted>
  <dcterms:modified xsi:type="dcterms:W3CDTF">2016-11-25T11:24:00Z</dcterms:modified>
  <cp:revision>2</cp:revision>
  <dc:subject/>
  <dc:title>ALLEGATO C</dc:title>
</cp:coreProperties>
</file>