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77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2pt;margin-top:-2.55pt;width:81.6pt;height:82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28015249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Comune di Cagli Provincia di Pesaro e Urb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All'Ufficio Urbanistica e Ambi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del Comune di CAGL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4"/>
          <w:szCs w:val="24"/>
          <w:u w:val="single"/>
        </w:rPr>
        <w:t>bollo €. 16,0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  Richiesta certificato di destinazione urbanistica ai sensi dell'art.30 -</w:t>
        <w:tab/>
        <w:tab/>
        <w:tab/>
        <w:t>2°comma-D.P.R.380/0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Il Sottoscritto ____________________________________ C.F.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nato a _________________________________ il 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residente a ________________________ in Via _____________________ n.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e-mail ___________________________ tel. ________________ fax 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in qualità di 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C H I E D 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il rilascio d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el certificato di destinazione urbanistica relativo ai terreni distinti a catasto come segu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- Foglio n°…................ mappali n° …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- Foglio n°…................ mappali n° …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- Foglio n°…................ mappali n° …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- Foglio n°…................ mappali n° …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- Foglio n°…................ mappali n° …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I  I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Per uso successione (esente da bollo)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Si allegano estratti di mappa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>Firma …......................................................</w:t>
      </w:r>
    </w:p>
    <w:sectPr>
      <w:type w:val="nextPage"/>
      <w:pgSz w:w="11906" w:h="17802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12:00Z</dcterms:created>
  <dc:creator>user</dc:creator>
  <dc:description/>
  <dc:language>en-US</dc:language>
  <cp:lastModifiedBy>user</cp:lastModifiedBy>
  <cp:lastPrinted>2017-02-08T10:50:00Z</cp:lastPrinted>
  <dcterms:modified xsi:type="dcterms:W3CDTF">2005-12-09T11:12:00Z</dcterms:modified>
  <cp:revision>2</cp:revision>
  <dc:subject/>
  <dc:title>Comunita’ montana</dc:title>
</cp:coreProperties>
</file>