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77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2.7pt;width:81.7pt;height:8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5122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Comune di Cagli Provincia di Pesaro e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lo Sportello Unico per l'Ediliz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el Comune di CAG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autorizzazione installazione insegna o cartello pubblicita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Sottoscritto ____________________________________ C.F.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idente a ________________________ in Via _____________________ n.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 tel. ________________ fax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 qualità di _________________ della Ditta/Società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legale __________________________Via ______________________n.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  <w:tab/>
        <w:tab/>
        <w:t>I I  proprietario</w:t>
        <w:tab/>
        <w:t>I I  affittuario</w:t>
        <w:tab/>
        <w:tab/>
        <w:t>I I titolare dell'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'art.76 del D.P.R. 445/2000 per le ipotesi di falsità in atti e dichiarazioni mendaci, ai sensi dell'art.47 del suddetto D.P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'eventuale autorizzazione comunale è rilasciata fatti salvi i diritti di ter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rilascio di autorizzazione per installazion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  I  </w:t>
      </w:r>
      <w:r>
        <w:rPr>
          <w:rFonts w:cs="Arial" w:ascii="Arial" w:hAnsi="Arial"/>
          <w:b/>
          <w:bCs/>
          <w:sz w:val="20"/>
          <w:szCs w:val="20"/>
        </w:rPr>
        <w:t>CARTELLO PUBBLICITARIO</w:t>
        <w:tab/>
      </w:r>
      <w:r>
        <w:rPr>
          <w:rFonts w:cs="Arial" w:ascii="Arial" w:hAnsi="Arial"/>
          <w:b/>
          <w:bCs/>
        </w:rPr>
        <w:t xml:space="preserve">I  I  </w:t>
      </w:r>
      <w:r>
        <w:rPr>
          <w:rFonts w:cs="Arial" w:ascii="Arial" w:hAnsi="Arial"/>
          <w:b/>
          <w:bCs/>
          <w:sz w:val="20"/>
          <w:szCs w:val="20"/>
        </w:rPr>
        <w:t>INSEGNA NON LUMINOSA</w:t>
        <w:tab/>
      </w:r>
      <w:r>
        <w:rPr>
          <w:rFonts w:cs="Arial" w:ascii="Arial" w:hAnsi="Arial"/>
          <w:b/>
          <w:bCs/>
        </w:rPr>
        <w:t xml:space="preserve">I  I  </w:t>
      </w:r>
      <w:r>
        <w:rPr>
          <w:rFonts w:cs="Arial" w:ascii="Arial" w:hAnsi="Arial"/>
          <w:b/>
          <w:bCs/>
          <w:sz w:val="20"/>
          <w:szCs w:val="20"/>
        </w:rPr>
        <w:t>INSEGNA LUMIN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 I  </w:t>
      </w:r>
      <w:r>
        <w:rPr>
          <w:rFonts w:cs="Arial" w:ascii="Arial" w:hAnsi="Arial"/>
          <w:b/>
          <w:bCs/>
          <w:sz w:val="20"/>
          <w:szCs w:val="20"/>
        </w:rPr>
        <w:t>cambio immagine insegna già autorizzata: estremi autorizzazione …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  I  altro (specificare)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installarsi in questo Comune in Via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al Km............................ della …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gata alla seguente attività …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'immobile di proprietà di 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zione del manufat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anufatto che si intende collocare è stato calcolato e realizzato e verrà posto in opera tenendo conto della natura del terreno e della spinta del vento, in modo da garantirne la stabilità (ai sensi dell'art.53 del Regolamento di attuazione del Codice della Strada, D.P.R. 495/9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etario dell'immobile su cui verrà collocato il manufatto ha dato il proprio consenso all'utilizzo degli spa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rispettare anche all'interno del centro abitato quanto prescritto dall'art.50 comma 1 del D.P.R. 495/92 (le insegne e/o i mezzi pubblicitari luminosi non avranno luce intermittente né intensità luminosa superiore a 150 candele per metro quadrato o che comunque provochi abbaglia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zzetto recante le dimensioni, i colori e la dici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 della zona di install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in scala adeguata (1:500, 1000, 2000) con posizione (quotata) dell'install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richied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del proprietario del terreno o del fabbricato oggetto di interv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a Provincia di Pesaro (se trattasi di installazione su strada provincia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Paesaggistica e/o Autorizzazione Soprintendenza nel caso l'istallazione ricada in zona soggetta ai vincoli D.Lgs.42/04 parte II° (già L.1089/39) e parte III° (già L.1497/3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 titolare dell'azienda costruttrice che l'impianto elettrico è conforme alle norme C.E.I. e risponde alle vigenti leggi e regole di buona tecnica (nel caso di installazioni elettrifica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versamento diritti di segrete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Dichiara di essere informato, ai sensi e per gli effetti di cui all'art.13 del D.Lgs.196/2003 che i dati personali raccolti saran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rattati, anche con strumenti informatici, esclusivamente nell'ambito del procedimento per il quale la presente dichiar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viene re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…......................................................</w:t>
      </w:r>
    </w:p>
    <w:sectPr>
      <w:type w:val="nextPage"/>
      <w:pgSz w:w="11906" w:h="17802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user</dc:creator>
  <dc:description/>
  <dc:language>en-US</dc:language>
  <cp:lastModifiedBy>anagrafe3</cp:lastModifiedBy>
  <cp:lastPrinted>2017-02-08T10:50:00Z</cp:lastPrinted>
  <dcterms:modified xsi:type="dcterms:W3CDTF">2017-10-24T08:28:00Z</dcterms:modified>
  <cp:revision>2</cp:revision>
  <dc:subject/>
  <dc:title>Comunita’ montana</dc:title>
</cp:coreProperties>
</file>