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L’UFFICIO TECN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Servizi Cimiteriali-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C A G L 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 </w:t>
      </w:r>
      <w:r>
        <w:rPr>
          <w:rFonts w:cs="Arial" w:ascii="Arial" w:hAnsi="Arial"/>
        </w:rPr>
        <w:t>Domanda variazione intestazione utenza Lampade Vo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ONTRIBUENTE DA VARIARE: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er n.____lampade/___ defunti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sottoscritto___________________________residente in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ia___________________ n.________ Tel. _____________ e-mail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pagamento del canone LAMPADE VOTIVE a decorrere d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ga intestato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ig.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Nato a __________________ il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esidente in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Via ______________________________ n. 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C.F.: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_____________ e-mail 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gli,lì_________________                                            IL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6:00Z</dcterms:created>
  <dc:creator> </dc:creator>
  <dc:description/>
  <dc:language>en-US</dc:language>
  <cp:lastModifiedBy>Rosi</cp:lastModifiedBy>
  <cp:lastPrinted>2016-10-21T13:47:00Z</cp:lastPrinted>
  <dcterms:modified xsi:type="dcterms:W3CDTF">2010-03-16T07:32:00Z</dcterms:modified>
  <cp:revision>3</cp:revision>
  <dc:subject/>
  <dc:title>ALL’UFFICIO TECNICO</dc:title>
</cp:coreProperties>
</file>