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Modello manifestazione inte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  <w:tab/>
        <w:tab/>
        <w:tab/>
        <w:tab/>
        <w:tab/>
        <w:tab/>
        <w:tab/>
        <w:t>Al SERVIZIO ECONOM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eastAsia="NSimSun" w:cs="Courier New" w:ascii="Courier New" w:hAnsi="Courier New"/>
          <w:b/>
          <w:bCs/>
        </w:rPr>
        <w:t xml:space="preserve">FORNITURA 8 FOTOCOPIATRICI / MULTIFUNZIONI CON FORMULA DEL NOLEGGIO PER GLI  UFFICI COMUNALI PER UN PERIODO DI 48 MESI ( 4 ANNI) ; IMPORTO PREVISTO 15.960,00 AL NETTO DI IVA OLTRE A €.100,00 COSTI DELLA SICUREZZA ; </w:t>
      </w:r>
      <w:r>
        <w:rPr>
          <w:rFonts w:eastAsia="NSimSun" w:cs="Calibri" w:ascii="Calibri" w:hAnsi="Calibri"/>
          <w:b/>
        </w:rPr>
        <w:t xml:space="preserve"> MANIFESTAZIONE DI INTERESSE A PARTECIPARE ALLA SELEZIONE DI OPERATORI ECONOMICI A CUI VERRA' INOLTRATA APPOSITA RDO NEL MEPA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 residente in ___________________________Via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/procuratore dell' impresa/società*__________________________________________________________________con sede legale in__________________________Via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_________________________ Pec______________ e-mail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 RELAZIONE ALLA FORNITURA IN OGGETTO, CON LA PRESENTE, MANIFESTA IL PROPRIO INTERESSE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a cui verrà inoltrata apposita RDO  “Richiesta Offerta” nel </w:t>
      </w:r>
      <w:r>
        <w:rPr>
          <w:rFonts w:eastAsia="NSimSun" w:cs="Calibri" w:ascii="Calibri" w:hAnsi="Calibri"/>
        </w:rPr>
        <w:t>MEPA “Mercato Elettronico della Pubblica Amministrazione” nel pieno rispetto di quanto previsto nell'avviso pubblico a cui la presente si riferis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271"/>
        <w:ind w:left="0" w:right="445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 _____________________________________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/>
      </w:pPr>
      <w:r>
        <w:rPr/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TITOLARE O LEGALE RAPPRESENTANTE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ind w:left="4963" w:right="0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" w:right="445" w:hanging="0"/>
        <w:jc w:val="both"/>
        <w:rPr>
          <w:rFonts w:ascii="Calibri" w:hAnsi="Calibri" w:cs="Calibri"/>
          <w:spacing w:val="1"/>
        </w:rPr>
      </w:pPr>
      <w:r>
        <w:rPr>
          <w:rFonts w:eastAsia="NSimSun" w:cs="Calibri" w:ascii="Calibri" w:hAnsi="Calibri"/>
          <w:b/>
        </w:rPr>
        <w:t>*NB:  e' ammessa la manifestazione di  interesse anche da parte da parte degli altri soggetti  di cui all'art.45, comma 2 lett.b),c),d),e), f)</w:t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</w:p>
    <w:p>
      <w:pPr>
        <w:pStyle w:val="Normal"/>
        <w:autoSpaceDE w:val="false"/>
        <w:ind w:left="113" w:right="173" w:hanging="0"/>
        <w:jc w:val="both"/>
        <w:rPr/>
      </w:pPr>
      <w:r>
        <w:rPr/>
      </w:r>
    </w:p>
    <w:p>
      <w:pPr>
        <w:pStyle w:val="Normal"/>
        <w:autoSpaceDE w:val="false"/>
        <w:ind w:left="113" w:right="17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4"/>
    </w:rPr>
  </w:style>
  <w:style w:type="paragraph" w:styleId="Paragrafoelenco">
    <w:name w:val="Paragrafo elenco"/>
    <w:basedOn w:val="Normal"/>
    <w:qFormat/>
    <w:pPr>
      <w:ind w:left="720" w:right="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Noemi</dc:creator>
  <dc:description/>
  <dc:language>en-US</dc:language>
  <cp:lastModifiedBy>Contratti</cp:lastModifiedBy>
  <cp:lastPrinted>2017-10-09T10:14:00Z</cp:lastPrinted>
  <dcterms:modified xsi:type="dcterms:W3CDTF">2017-10-03T08:18:00Z</dcterms:modified>
  <cp:revision>3</cp:revision>
  <dc:subject/>
  <dc:title>CUP:  G76J15001300007</dc:title>
</cp:coreProperties>
</file>