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Endnote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LLEGATO schema 3</w:t>
      </w:r>
    </w:p>
    <w:p>
      <w:pPr>
        <w:pStyle w:val="Endnote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>Marca da bollo euro 16,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 Sig. Sindaco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l Comune di Cagli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iazza Matteotti n.1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</w:rPr>
        <w:t>61043 CAGLI ( PU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BANDO PUBBLICO PER L’ALIENAZIONE MEDIANTE VENDITA ALL’ASTA DEI TERRENI DI PROPRIETÀ COMUNALE DI CUI AL FONDO RUSTICO DENOMINATO “CA’ LA STACCIA” -  LOC. CA’ RIO DI CAGLI  –  OFFERTA  ECONOMICA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 sottoscritto ………………………………………….……………………………………..………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to il………………………….. a ……………….……………………………………… (………)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sidente a…………………………………................................................…………. (………) via……………………….................................................................................………n………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in qualità di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della ditta/ Società…………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con sede legale in…………….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con codice fiscale n……………….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con partita IVA n………………..…………………………….…………………………………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OFFR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TextBodyIndent"/>
        <w:spacing w:lineRule="auto" w:line="360"/>
        <w:ind w:hanging="0"/>
        <w:rPr/>
      </w:pPr>
      <w:r>
        <w:rPr/>
        <w:t>per l'aggiudicazione dei terreni di cui all'oggetto, la somma di €……………………....…..……………</w:t>
      </w:r>
    </w:p>
    <w:p>
      <w:pPr>
        <w:pStyle w:val="TextBodyIndent"/>
        <w:spacing w:lineRule="auto" w:line="360"/>
        <w:ind w:hanging="0"/>
        <w:rPr/>
      </w:pPr>
      <w:r>
        <w:rPr/>
        <w:t>(Euro  ………………………………………………….……….………....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</w:t>
      </w:r>
      <w:r>
        <w:rPr>
          <w:rFonts w:cs="Helvetica" w:ascii="Helvetica" w:hAnsi="Helvetica"/>
        </w:rPr>
        <w:t>..……, lì ………….………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( luogo )                           ( data 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540" w:firstLine="708"/>
        <w:rPr>
          <w:sz w:val="22"/>
        </w:rPr>
      </w:pPr>
      <w:r>
        <w:rPr>
          <w:rFonts w:cs="Helvetica" w:ascii="Helvetica" w:hAnsi="Helvetica"/>
          <w:sz w:val="22"/>
        </w:rPr>
        <w:t xml:space="preserve">FIRMA </w:t>
      </w:r>
      <w:r>
        <w:rPr>
          <w:rFonts w:cs="Helvetica" w:ascii="Helvetica" w:hAnsi="Helvetica"/>
          <w:sz w:val="18"/>
        </w:rPr>
        <w:t>(leggibile)</w:t>
      </w:r>
      <w:r>
        <w:rPr>
          <w:rFonts w:cs="Helvetica" w:ascii="Helvetica" w:hAnsi="Helvetica"/>
          <w:sz w:val="22"/>
        </w:rPr>
        <w:t xml:space="preserve"> ……………..……………………….……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tru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true"/>
      <w:ind w:firstLine="7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5:00Z</dcterms:created>
  <dc:creator>Roberto Lupini</dc:creator>
  <dc:description/>
  <cp:keywords/>
  <dc:language>en-US</dc:language>
  <cp:lastModifiedBy>MANCINELLI_MATTEO</cp:lastModifiedBy>
  <dcterms:modified xsi:type="dcterms:W3CDTF">2020-11-19T12:57:00Z</dcterms:modified>
  <cp:revision>8</cp:revision>
  <dc:subject/>
  <dc:title> </dc:title>
</cp:coreProperties>
</file>