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– Modello manifestazione interess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 xml:space="preserve">Al SERVIZIO AFFARI ISTITUZIONALI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 CONTRATTI  U.O.  DEMOGRAFIC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NSimSun" w:cs="Calibri" w:ascii="Calibri" w:hAnsi="Calibri"/>
          <w:b/>
        </w:rPr>
        <w:t>Manifestazione di interesse a partecipare alla selezione di operatori economici da invitare alla procedura  negoziata tramite richiesta di offerta (RDO) sul MEPA per la fornitura di bandiere  e fascia tricolore per Sindaco.</w:t>
      </w:r>
    </w:p>
    <w:p>
      <w:pPr>
        <w:pStyle w:val="Giustificato"/>
        <w:spacing w:lineRule="auto" w:line="360" w:before="0" w:after="0"/>
        <w:rPr>
          <w:rFonts w:ascii="Calibri" w:hAnsi="Calibri" w:eastAsia="NSimSun" w:cs="Times New Roman"/>
          <w:b/>
          <w:b/>
          <w:sz w:val="24"/>
        </w:rPr>
      </w:pPr>
      <w:r>
        <w:rPr>
          <w:rFonts w:eastAsia="NSimSun" w:cs="Times New Roman" w:ascii="Calibri" w:hAnsi="Calibri"/>
          <w:b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e residente in ___________________________Via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della società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__________________________Via____________________________n.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Tel._________________________ Pec______________ e-mail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a il proprio interes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</w:t>
      </w:r>
      <w:r>
        <w:rPr>
          <w:rFonts w:eastAsia="NSimSun" w:cs="Calibri" w:ascii="Calibri" w:hAnsi="Calibri"/>
        </w:rPr>
        <w:t>da invitare alla procedura negoziata, tramite richiesta di offerta (RDO) sul MEPA per la fornitura di bandiere e fascia tricolore per il Sinda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, ai sensi e per gli effetti di cui al DPR 445/2000, della responsabilità e delle conseguenze civili e penali previste in caso di dichiarazioni mendaci e/o formazione od uso di atti falsi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trovarsi in alcuna delle cause di esclusione di cui all’art. 80 del DLgs. 50 del 18 aprile 2016 e ss.m.. e ii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rFonts w:cs="Calibri" w:ascii="Calibri" w:hAnsi="Calibri"/>
          <w:szCs w:val="24"/>
        </w:rPr>
        <w:t>Di essere iscritto nel registro delle imprese della camera di commercio, industria, artigianato e agricoltura di _______________________________________________con attività esercitata relativa alla stessa tipologia di prodotti  oggetto della manifestazione di interesse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scritto e abilitato nel  MEPA, in specifico al Bando “Cancelleria 1014”, ovvero, di impegnarsi ad abilitarsi nel M.E.P.A. prima dell’inoltro della richiesta di offerta (RDO)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, senza riserva alcuna, i termini, le modalità di partecipazione e le prescrizioni contenute nell’avviso di indagine di mercato a cui tale manifestazione di interesse si riferisce.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ourier New" w:ascii="Calibri" w:hAnsi="Calibri"/>
        </w:rPr>
        <w:t>Possedere un fatturato annuo nel settore di attività oggetto della fornitura per un importo almeno pari alla somma di Euro 800,00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ourier New" w:ascii="Calibri" w:hAnsi="Calibri"/>
        </w:rPr>
        <w:t xml:space="preserve">Aver espletato  forniture analoghe nel triennio antecedente (2014- 2015 2016) per un importo almeno pari a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ourier New" w:ascii="Calibri" w:hAnsi="Calibri"/>
        </w:rPr>
        <w:t>quello relativo alla fornitura in oggetto;</w:t>
      </w:r>
    </w:p>
    <w:p>
      <w:pPr>
        <w:pStyle w:val="Normal"/>
        <w:autoSpaceDE w:val="false"/>
        <w:spacing w:lineRule="exact" w:line="90" w:before="8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/>
      </w:pP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 xml:space="preserve">ta _____________________________________                     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  <w:spacing w:val="2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spacing w:val="2"/>
          <w:position w:val="-1"/>
        </w:rPr>
        <w:t>TITOLARE O LEGALE RAPPRESENTANTE</w:t>
      </w:r>
    </w:p>
    <w:p>
      <w:pPr>
        <w:pStyle w:val="Normal"/>
        <w:autoSpaceDE w:val="false"/>
        <w:spacing w:lineRule="exact" w:line="271"/>
        <w:ind w:left="3658" w:right="445" w:firstLine="596"/>
        <w:jc w:val="both"/>
        <w:rPr>
          <w:rFonts w:ascii="Calibri" w:hAnsi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                    </w:t>
      </w:r>
      <w:r>
        <w:rPr>
          <w:rFonts w:cs="Calibri" w:ascii="Calibri" w:hAnsi="Calibri"/>
          <w:position w:val="-1"/>
        </w:rPr>
        <w:t>(Firma)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exact" w:line="271"/>
        <w:ind w:left="113" w:right="4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exact" w:line="271"/>
        <w:ind w:left="113" w:right="4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3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7:00Z</dcterms:created>
  <dc:creator>Noemi</dc:creator>
  <dc:description/>
  <cp:keywords/>
  <dc:language>en-US</dc:language>
  <cp:lastModifiedBy>Contratti</cp:lastModifiedBy>
  <cp:lastPrinted>2017-06-14T12:49:00Z</cp:lastPrinted>
  <dcterms:modified xsi:type="dcterms:W3CDTF">2017-06-14T10:51:00Z</dcterms:modified>
  <cp:revision>17</cp:revision>
  <dc:subject/>
  <dc:title>CUP:  G76J15001300007</dc:title>
</cp:coreProperties>
</file>