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AL Montefeltro Sviluppo Soc. Cons. a r.l.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1</w:t>
      </w:r>
      <w:r>
        <w:rPr>
          <w:rFonts w:eastAsia="Times New Roman"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459"/>
      </w:tblGrid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before="3" w:after="240"/>
              <w:ind w:right="176" w:hanging="0"/>
              <w:rPr>
                <w:b/>
                <w:b/>
              </w:rPr>
            </w:pPr>
            <w:r>
              <w:rPr>
                <w:b/>
                <w:u w:val="single"/>
              </w:rPr>
              <w:t>BANDO MISURA 19.2.7.5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3" w:after="240"/>
              <w:ind w:right="685" w:hanging="0"/>
              <w:rPr>
                <w:b/>
                <w:b/>
              </w:rPr>
            </w:pPr>
            <w:r>
              <w:rPr>
                <w:b/>
                <w:bCs/>
              </w:rPr>
              <w:t>SOSTEGNO A INVESTIMENTI DI FRUIZIONE PUBBLICA IN INFRASTRUTTURE RICREATIVE, INFORMAZIONI TURISTICHE E INFRASTRUTTURE TURISTICHE SU PICCOLA SCAL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ggetto richiedente: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QUADRAMENTO DELL’INIZIATIVA PROGETTU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GET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TITO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scrizione degli obiettivi/finalità della proposta progettuale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ind w:left="360" w:firstLine="34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scrivere il contesto in cui l’iniziativa progettuale interviene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 l’inquadramento territoriale oggetto dell’intervento, evidenziando gli elementi di pregio delle aree (Natura 200/aree protette) di intervento o altri elementi di pregio/vincoli del bene (D. Lgs 42/04)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>Allegare una planimetria indicante l’ubicazione dell’intervento e la sovrapposizione su aree tutelate al fine di definirne la superficie coinvolta. Per l’assegnazione del punteggio di cui al criterio A) del bando indicare la superfice interessata (superfice minima 80%).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scrizione della sostenibilità dell’investimento dopo l’attuazione dell’infrastruttura.</w:t>
      </w:r>
    </w:p>
    <w:p>
      <w:pPr>
        <w:pStyle w:val="Normal"/>
        <w:autoSpaceDE w:val="false"/>
        <w:spacing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zione di una relazione tecnico-economica che evidenzi i costi di mantenimento e  le relative fonti e modalità che garantiscano la funzionalizzazione del servizio per almeno 5 anni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/>
      </w:pPr>
      <w:r>
        <w:rPr/>
        <w:t xml:space="preserve">Spese di gestione </w:t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240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ipologia di sp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alore (in Euro IVA esclusa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ot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nti e modalità che garantiscano la funzionalizzazione dell’intervento proposto</w:t>
      </w:r>
    </w:p>
    <w:p>
      <w:pPr>
        <w:pStyle w:val="Normal"/>
        <w:autoSpaceDE w:val="false"/>
        <w:spacing w:before="0" w:after="0"/>
        <w:ind w:left="709" w:hanging="0"/>
        <w:jc w:val="both"/>
        <w:rPr>
          <w:bCs/>
          <w:i/>
          <w:i/>
        </w:rPr>
      </w:pPr>
      <w:r>
        <w:rPr>
          <w:bCs/>
          <w:i/>
        </w:rPr>
        <w:t xml:space="preserve">Tariffe applicate 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ventuali ricadute in termini occupazionali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TableParagraph"/>
        <w:numPr>
          <w:ilvl w:val="0"/>
          <w:numId w:val="3"/>
        </w:numPr>
        <w:ind w:left="72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Qualità dell’intervento proposto (elevata, buona, sufficiente, ecc)</w:t>
      </w:r>
    </w:p>
    <w:p>
      <w:pPr>
        <w:pStyle w:val="Normal"/>
        <w:spacing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zione dell’intervento in termini d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709" w:hanging="284"/>
        <w:contextualSpacing w:val="false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grado di innovazione dell’azione proposta anche in relazione alle modalità di fruizione, agli eventuali nuovi servizi ed alle modalità di gest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709" w:hanging="284"/>
        <w:contextualSpacing w:val="false"/>
        <w:jc w:val="both"/>
        <w:rPr/>
      </w:pPr>
      <w:r>
        <w:rPr>
          <w:i/>
          <w:sz w:val="20"/>
          <w:szCs w:val="20"/>
          <w:lang w:val="it-IT"/>
        </w:rPr>
        <w:t>sviluppo di attività/infrastrutture che integrino diversi aspetti della ruralità (cultura, enogastronomia, ambiente, patrimonio storico-artistico, artigianato, ecc.)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709" w:hanging="284"/>
        <w:contextualSpacing w:val="false"/>
        <w:jc w:val="both"/>
        <w:rPr/>
      </w:pPr>
      <w:r>
        <w:rPr>
          <w:i/>
          <w:sz w:val="20"/>
          <w:szCs w:val="20"/>
          <w:lang w:val="it-IT"/>
        </w:rPr>
        <w:t>iniziative che si integrano con infrastrutture esistenti. L'iniziativa si inserisce in un sistema di strutture per la fruizione già esistente, assumendo un ruolo complementare e/o integrativ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709" w:hanging="284"/>
        <w:contextualSpacing w:val="false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utilizzo di materiali certificati a basso impatto ambientale e a tecnologie innovative in materia di sostenibilità ambientale. Per gli interventi di natura strutturale dovrà essere prodotto il computo di dettaglio delle opere eseguite secondo il prezzario regionale vigente, e la percentuale rispetto alla globalità delle opere dovrà essere almeno DEL 15%;</w:t>
      </w:r>
    </w:p>
    <w:p>
      <w:pPr>
        <w:pStyle w:val="Paragrafoelenco"/>
        <w:widowControl w:val="false"/>
        <w:numPr>
          <w:ilvl w:val="0"/>
          <w:numId w:val="2"/>
        </w:numPr>
        <w:spacing w:before="4" w:after="0"/>
        <w:ind w:left="709" w:hanging="283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pacità di generare sinergie tra soggetti pubblici e/o soggetti privati sottoscritte in accordi, protocolli d’intesa, convenzioni;</w:t>
      </w:r>
    </w:p>
    <w:p>
      <w:pPr>
        <w:pStyle w:val="Paragrafoelenco"/>
        <w:widowControl w:val="false"/>
        <w:numPr>
          <w:ilvl w:val="0"/>
          <w:numId w:val="2"/>
        </w:numPr>
        <w:spacing w:before="4" w:after="0"/>
        <w:ind w:left="709" w:hanging="283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venti capaci di migliorare il livello di accessibilità superiore a quanto imposto dalle normative vigenti, finalizzato a garantire la fruibilità da parte di soggetti diversamente abili;</w:t>
      </w:r>
    </w:p>
    <w:p>
      <w:pPr>
        <w:pStyle w:val="Paragrafoelenco"/>
        <w:widowControl w:val="false"/>
        <w:spacing w:before="4" w:after="0"/>
        <w:ind w:left="502" w:hanging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Paragrafoelenco"/>
        <w:widowControl w:val="false"/>
        <w:spacing w:before="4" w:after="0"/>
        <w:ind w:left="709" w:hanging="0"/>
        <w:contextualSpacing w:val="false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ableParagraph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TableParagraph"/>
        <w:numPr>
          <w:ilvl w:val="0"/>
          <w:numId w:val="3"/>
        </w:numPr>
        <w:ind w:left="720" w:right="102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Stima numero di utenti o beneficiari dell’iniziativa progettuale.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mpi previsti per la realizzazione e tempi per il raggiungimento della piena operatività.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ultati attesi.</w:t>
      </w:r>
    </w:p>
    <w:p>
      <w:pPr>
        <w:pStyle w:val="Normal"/>
        <w:autoSpaceDE w:val="false"/>
        <w:spacing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zione dei risultati attesi in coerenza con gli obiettivi generali e specifici indicati; si richiede di quantificare almeno due indicatori di realizzazione, Es. numero dei destinatari/fruitori, numero servizi aggiuntivi attivati, ecc.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ttività di comunicazione.</w:t>
      </w:r>
    </w:p>
    <w:p>
      <w:pPr>
        <w:pStyle w:val="Normal"/>
        <w:autoSpaceDE w:val="false"/>
        <w:spacing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le eventuali attività di comunicazione/divulgazione/promozione specifiche dell’iniziativa progettuale</w:t>
      </w:r>
    </w:p>
    <w:p>
      <w:pPr>
        <w:pStyle w:val="Paragrafoelenco"/>
        <w:widowControl w:val="false"/>
        <w:spacing w:before="4" w:after="0"/>
        <w:contextualSpacing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…………………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0" w:after="0"/>
        <w:ind w:left="709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Firma richiedente</w:t>
      </w:r>
    </w:p>
    <w:p>
      <w:pPr>
        <w:pStyle w:val="Normal"/>
        <w:spacing w:before="0" w:after="240"/>
        <w:ind w:left="4248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------------------------------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libri"/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hanging="0"/>
    </w:pPr>
    <w:rPr>
      <w:rFonts w:cs="Calibri"/>
      <w:lang w:val="en-US"/>
    </w:rPr>
  </w:style>
  <w:style w:type="paragraph" w:styleId="Footnote">
    <w:name w:val="Footnote Text"/>
    <w:basedOn w:val="Normal"/>
    <w:pPr>
      <w:widowControl w:val="false"/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06:00Z</dcterms:created>
  <dc:creator>Utente</dc:creator>
  <dc:description/>
  <cp:keywords/>
  <dc:language>en-US</dc:language>
  <cp:lastModifiedBy>Silvia</cp:lastModifiedBy>
  <cp:lastPrinted>2018-12-03T18:25:00Z</cp:lastPrinted>
  <dcterms:modified xsi:type="dcterms:W3CDTF">2019-01-18T11:27:00Z</dcterms:modified>
  <cp:revision>8</cp:revision>
  <dc:subject/>
  <dc:title>Provincia di Pesaro e Urbino</dc:title>
</cp:coreProperties>
</file>