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AL Montefeltro Sviluppo Soc. Cons. a r.l.</w:t>
      </w:r>
    </w:p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legato 1</w:t>
      </w:r>
    </w:p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5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3" w:after="240"/>
              <w:ind w:right="176" w:hanging="0"/>
              <w:rPr>
                <w:b/>
                <w:b/>
              </w:rPr>
            </w:pPr>
            <w:r>
              <w:rPr>
                <w:b/>
                <w:u w:val="single"/>
              </w:rPr>
              <w:t>BANDO MISURA 19.2.7.4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before="3" w:after="240"/>
              <w:ind w:right="685" w:hanging="0"/>
              <w:rPr>
                <w:b/>
                <w:b/>
              </w:rPr>
            </w:pPr>
            <w:r>
              <w:rPr>
                <w:b/>
              </w:rPr>
              <w:t>SOSTEGNO A INVESTIMENTI FINALIZZATI ALL'INTRODUZIONE, AL MIGLIORAMENTO O ALL'ESPANSIONE DI SERVIZI DI BASE A LIVELLO LOCALE PER LA POPOLAZIONE RURALE, COMPRESE LE ATTIVITÀ CULTURALI E RICREATIVE, E DELLA RELATIVA INFRASTRUTTUR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ggetto richiedente: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IANO DI GEST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GET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TITOL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rritorio di riferimento in termini di densità abitativa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escrivere il territorio oggetto di intervento, mettendo in relazione la popolazione e superfice dei comuni (densità), specificando in caso di raggruppamento, il metodo di calcolo adottato ai fini del riconoscimento della priorità A) del band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Riferimento dati 31 dicembre dell’anno precedente alla presentazione della domand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oggetto proponente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Descrivere il soggetto proponente sia come singolo che associato, specificando in caso di raggruppamento il criterio adottato ai fini del riconoscimento della priorità B) del band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tazione di infrastrutture e servizi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videnziare la carenza dei servizi proposti, distinguendo tra carenti o fortemente carenti, confrontandoli con quanto contenuto nel Piano di Ambito sociale. In caso di non presenza del Piano di Ambito sociale o di non coerenza del progetto presentato con quanto descritto nel Piano stesso, al fine dell’assegnazione della priorità C), produrre idonea “analisi di contesto territoriale” nella quale vengano puntualmente dettagliati gli aspetti/livello di assenza del servizio proposto a finanziamento e che faccia emergere il fabbisogno di servizi di progett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equisiti qualitativi degli investimenti proposti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Descrivere i servizi proposti, indicando nel dettaglio: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Contenuti delle attività e loro realizzazione in termini di durata e frequenza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Varietà dell’offerta di servizi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</w:p>
    <w:p>
      <w:pPr>
        <w:pStyle w:val="Paragrafoelenco"/>
        <w:spacing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Numero di utenti destinatari del servizio 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(in termini di efficacia del servizi sia in termini numerici che qualitativi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Descrizione delle modalità organizzativo-gestionale previste per l’attuazione del servizio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Spese di gestione relative (RAPPORTARE AL VINCOLO D’USO)</w:t>
      </w:r>
    </w:p>
    <w:tbl>
      <w:tblPr>
        <w:tblW w:w="81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24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ipologia di sp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Valore (in Euro IVA esclusa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o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Eventuali tariffe applicate ai servizi o altre forme di rientro economico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Esperienza e competenza del personale coinvolto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Indicare in tabella il numero di persone impegnate nel progetto per profilo professionale e rapporto con il soggetto proponente, indicando anche i tempi di impiego in ore/mes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ndicare ruolo/titolo profession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ersonale reperito tramite affidamento del ser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ersonale dipendente dell’Ente propon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ersonale esterno (collaboratori, ec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specificare la tipolog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Complementarietà con altri progetti/interventi presenti sul territorio, nell’ottica di sistema dei servizi sul territorio.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>..</w:t>
      </w:r>
    </w:p>
    <w:p>
      <w:pPr>
        <w:pStyle w:val="TableParagraph"/>
        <w:ind w:left="103" w:right="102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TableParagraph"/>
        <w:numPr>
          <w:ilvl w:val="1"/>
          <w:numId w:val="3"/>
        </w:numPr>
        <w:ind w:left="108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>Previsione forme di verifica in relazione alle fasi del progetto e di disseminazione dei risultati</w:t>
      </w:r>
    </w:p>
    <w:p>
      <w:pPr>
        <w:pStyle w:val="TableParagraph"/>
        <w:ind w:left="1080" w:right="102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…………………………</w:t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getto pilota “Appennino Basso Pesarese Anconetano” della “Strategia Nazionale per le aree interne del Paese”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In caso di progetti presentati in forma associata, indicare l’eventuale coinvolgimento dei partner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ocalizzazione dell'intervento (zona D - zona C3 - zona C2)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In caso di soggetto associato indicare la localizzazione dei singoli comuni aderenti all’aggregazione. </w:t>
      </w:r>
    </w:p>
    <w:p>
      <w:pPr>
        <w:pStyle w:val="Normal"/>
        <w:autoSpaceDE w:val="false"/>
        <w:spacing w:before="0" w:after="0"/>
        <w:ind w:left="372" w:firstLine="34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asso migratorio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In caso di soggetto associato indicare, per i singoli Comuni oggetto di intervento, ai fini del calcolo della media pesata 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i tassi migratori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popolazione complessiva dei comuni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Riferimento dati 31 dicembre dell’anno precedente alla presentazione della domanda)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……………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mpistica di realizzazion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isultati attesi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escrivere i risultati attesi dal progetto/servizio in coerenza con gli obiettivi generali e specifici indicati; si richiede di quantificare almeno due indicatori di realizzazione, Es. numero dei destinatari/fruitori, numero servizi aggiuntivi attivati, ecc, compresa la disseminazione degli stessi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……………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ttività di comunicazione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Indicare le eventuali attività di comunicazione/divulgazione/promozione del servizi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……………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irma richie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 xml:space="preserve">    --------------------------------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3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8:00Z</dcterms:created>
  <dc:creator>Utente</dc:creator>
  <dc:description/>
  <cp:keywords/>
  <dc:language>en-US</dc:language>
  <cp:lastModifiedBy>Silvia</cp:lastModifiedBy>
  <cp:lastPrinted>2012-11-21T16:31:00Z</cp:lastPrinted>
  <dcterms:modified xsi:type="dcterms:W3CDTF">2019-01-18T10:53:00Z</dcterms:modified>
  <cp:revision>33</cp:revision>
  <dc:subject/>
  <dc:title>Provincia di Pesaro e Urbino</dc:title>
</cp:coreProperties>
</file>